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Noor Ziyad Shunnaq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Irbid-Jordan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English Instructor- Department of Basic Human Sciences- Philadelphia University  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iCs/>
          <w:sz w:val="32"/>
          <w:szCs w:val="32"/>
          <w:lang w:bidi="ar-JO"/>
        </w:rPr>
      </w:pPr>
      <w:r>
        <w:rPr>
          <w:b/>
          <w:bCs/>
          <w:iCs/>
          <w:sz w:val="32"/>
          <w:szCs w:val="32"/>
          <w:lang w:bidi="ar-JO"/>
        </w:rPr>
        <w:t>Personal</w:t>
      </w:r>
      <w:r>
        <w:rPr>
          <w:iCs/>
          <w:sz w:val="32"/>
          <w:szCs w:val="32"/>
          <w:lang w:bidi="ar-JO"/>
        </w:rPr>
        <w:t xml:space="preserve"> </w:t>
      </w:r>
      <w:r>
        <w:rPr>
          <w:b/>
          <w:bCs/>
          <w:iCs/>
          <w:sz w:val="32"/>
          <w:szCs w:val="32"/>
          <w:lang w:bidi="ar-JO"/>
        </w:rPr>
        <w:t>Information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Sex: Female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Date of Birth: 29 May, 1985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Place of Birth: Irbid-Soum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Nationality: Jordanian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Martial status: Married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JO"/>
        </w:rPr>
        <w:t>E-mail: Nshunnaq@ Philadelphia.edu.jo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Phone number:  06/4799000- 2411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                        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iCs/>
          <w:sz w:val="32"/>
          <w:szCs w:val="32"/>
          <w:lang w:bidi="ar-JO"/>
        </w:rPr>
      </w:pPr>
      <w:r>
        <w:rPr>
          <w:b/>
          <w:bCs/>
          <w:iCs/>
          <w:sz w:val="32"/>
          <w:szCs w:val="32"/>
          <w:lang w:bidi="ar-JO"/>
        </w:rPr>
        <w:t>Academic Qualifications</w:t>
      </w:r>
    </w:p>
    <w:p>
      <w:pPr>
        <w:pStyle w:val="Normal"/>
        <w:bidi w:val="0"/>
        <w:jc w:val="left"/>
        <w:rPr>
          <w:b/>
          <w:b/>
          <w:bCs/>
          <w:iCs/>
          <w:sz w:val="32"/>
          <w:szCs w:val="32"/>
          <w:lang w:bidi="ar-JO"/>
        </w:rPr>
      </w:pPr>
      <w:r>
        <w:rPr>
          <w:b/>
          <w:bCs/>
          <w:iCs/>
          <w:sz w:val="32"/>
          <w:szCs w:val="32"/>
          <w:lang w:bidi="ar-JO"/>
        </w:rPr>
      </w:r>
    </w:p>
    <w:p>
      <w:pPr>
        <w:pStyle w:val="Normal"/>
        <w:bidi w:val="0"/>
        <w:ind w:left="2520" w:right="0" w:hanging="2520"/>
        <w:jc w:val="left"/>
        <w:rPr/>
      </w:pPr>
      <w:r>
        <w:rPr>
          <w:sz w:val="28"/>
          <w:szCs w:val="28"/>
          <w:lang w:bidi="ar-JO"/>
        </w:rPr>
        <w:t xml:space="preserve">2008- 2009                    MA in Translation at Yarmouk University.         </w:t>
      </w:r>
    </w:p>
    <w:p>
      <w:pPr>
        <w:pStyle w:val="Normal"/>
        <w:bidi w:val="0"/>
        <w:ind w:left="2520" w:right="0" w:hanging="2520"/>
        <w:jc w:val="left"/>
        <w:rPr/>
      </w:pPr>
      <w:r>
        <w:rPr>
          <w:sz w:val="28"/>
          <w:szCs w:val="28"/>
          <w:lang w:bidi="ar-JO"/>
        </w:rPr>
        <w:t xml:space="preserve">                                      </w:t>
      </w:r>
      <w:r>
        <w:rPr>
          <w:sz w:val="28"/>
          <w:szCs w:val="28"/>
          <w:lang w:bidi="ar-JO"/>
        </w:rPr>
        <w:t>Awarded a grade of 85.3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JO"/>
        </w:rPr>
        <w:t xml:space="preserve">2003-2006/2007              BA in English Language and Literature at          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JO"/>
        </w:rPr>
        <w:t xml:space="preserve">                                        </w:t>
      </w:r>
      <w:r>
        <w:rPr>
          <w:sz w:val="28"/>
          <w:szCs w:val="28"/>
          <w:lang w:bidi="ar-JO"/>
        </w:rPr>
        <w:t>Yarmouk University. Awarded a grade of 83.6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003                                Tawjihi at Soum Secondary School for Girls.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JO"/>
        </w:rPr>
        <w:t xml:space="preserve">                                        </w:t>
      </w:r>
      <w:r>
        <w:rPr>
          <w:sz w:val="28"/>
          <w:szCs w:val="28"/>
          <w:lang w:bidi="ar-JO"/>
        </w:rPr>
        <w:t>A warded a grade of 95.6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b/>
          <w:b/>
          <w:bCs/>
          <w:iCs/>
          <w:sz w:val="32"/>
          <w:szCs w:val="32"/>
          <w:lang w:bidi="ar-JO"/>
        </w:rPr>
      </w:pPr>
      <w:r>
        <w:rPr>
          <w:b/>
          <w:bCs/>
          <w:iCs/>
          <w:sz w:val="32"/>
          <w:szCs w:val="32"/>
          <w:lang w:bidi="ar-JO"/>
        </w:rPr>
        <w:t>Research papers</w:t>
      </w:r>
    </w:p>
    <w:p>
      <w:pPr>
        <w:pStyle w:val="Normal"/>
        <w:bidi w:val="0"/>
        <w:ind w:left="2520" w:right="0" w:hanging="252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M.A. thesis entitled "Problems in Translating Metaphorical Expressions in Shakespeare's </w:t>
      </w:r>
      <w:r>
        <w:rPr>
          <w:i/>
          <w:sz w:val="32"/>
          <w:szCs w:val="32"/>
          <w:lang w:bidi="ar-JO"/>
        </w:rPr>
        <w:t>Hamlet</w:t>
      </w:r>
      <w:r>
        <w:rPr>
          <w:sz w:val="32"/>
          <w:szCs w:val="32"/>
          <w:lang w:bidi="ar-JO"/>
        </w:rPr>
        <w:t xml:space="preserve"> "</w:t>
      </w:r>
    </w:p>
    <w:p>
      <w:pPr>
        <w:pStyle w:val="Normal"/>
        <w:bidi w:val="0"/>
        <w:jc w:val="center"/>
        <w:rPr>
          <w:b/>
          <w:b/>
          <w:bCs/>
          <w:i/>
          <w:i/>
          <w:sz w:val="36"/>
          <w:szCs w:val="36"/>
          <w:lang w:bidi="ar-JO"/>
        </w:rPr>
      </w:pPr>
      <w:r>
        <w:rPr>
          <w:b/>
          <w:bCs/>
          <w:i/>
          <w:sz w:val="36"/>
          <w:szCs w:val="36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i/>
          <w:i/>
          <w:sz w:val="36"/>
          <w:szCs w:val="36"/>
          <w:lang w:bidi="ar-JO"/>
        </w:rPr>
      </w:pPr>
      <w:r>
        <w:rPr>
          <w:b/>
          <w:bCs/>
          <w:i/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b/>
          <w:b/>
          <w:bCs/>
          <w:iCs/>
          <w:sz w:val="32"/>
          <w:szCs w:val="32"/>
          <w:lang w:bidi="ar-JO"/>
        </w:rPr>
      </w:pPr>
      <w:r>
        <w:rPr>
          <w:b/>
          <w:bCs/>
          <w:iCs/>
          <w:sz w:val="32"/>
          <w:szCs w:val="32"/>
          <w:lang w:bidi="ar-JO"/>
        </w:rPr>
        <w:t>Work Experience</w:t>
      </w:r>
    </w:p>
    <w:p>
      <w:pPr>
        <w:pStyle w:val="Normal"/>
        <w:bidi w:val="0"/>
        <w:jc w:val="left"/>
        <w:rPr>
          <w:b/>
          <w:b/>
          <w:bCs/>
          <w:iCs/>
          <w:sz w:val="32"/>
          <w:szCs w:val="32"/>
          <w:lang w:bidi="ar-JO"/>
        </w:rPr>
      </w:pPr>
      <w:r>
        <w:rPr>
          <w:b/>
          <w:bCs/>
          <w:iCs/>
          <w:sz w:val="32"/>
          <w:szCs w:val="32"/>
          <w:lang w:bidi="ar-JO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JO"/>
        </w:rPr>
        <w:t xml:space="preserve">2009- present          Lecturer at Philadelphia University: </w:t>
      </w:r>
      <w:r>
        <w:rPr>
          <w:sz w:val="28"/>
          <w:szCs w:val="28"/>
          <w:lang w:bidi="ar-JO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JO"/>
        </w:rPr>
        <w:t xml:space="preserve">                                     </w:t>
      </w:r>
      <w:r>
        <w:rPr>
          <w:sz w:val="28"/>
          <w:szCs w:val="28"/>
          <w:lang w:bidi="ar-JO"/>
        </w:rPr>
        <w:t xml:space="preserve">a lecturer and a coordinator for different     </w:t>
      </w:r>
    </w:p>
    <w:p>
      <w:pPr>
        <w:pStyle w:val="Normal"/>
        <w:bidi w:val="0"/>
        <w:ind w:left="25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courses in the </w:t>
      </w:r>
      <w:r>
        <w:rPr>
          <w:sz w:val="32"/>
          <w:szCs w:val="32"/>
          <w:lang w:bidi="ar-JO"/>
        </w:rPr>
        <w:t>Department of Basic Human Sciences</w:t>
      </w:r>
      <w:r>
        <w:rPr>
          <w:sz w:val="28"/>
          <w:szCs w:val="28"/>
          <w:lang w:bidi="ar-JO"/>
        </w:rPr>
        <w:t xml:space="preserve">. An instructor of a training course given to Philadelphia University students, and an instructor of a training course given to some Philadelphia staff members. </w:t>
      </w:r>
      <w:r>
        <w:rPr>
          <w:sz w:val="28"/>
          <w:szCs w:val="28"/>
        </w:rPr>
        <w:t>A coordinator of Philadelphia University English club for graduate students. A coordinator and a member of various committees in the Language Center.</w:t>
      </w:r>
    </w:p>
    <w:p>
      <w:pPr>
        <w:pStyle w:val="Normal"/>
        <w:bidi w:val="0"/>
        <w:ind w:left="25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                                </w:t>
      </w:r>
    </w:p>
    <w:p>
      <w:pPr>
        <w:pStyle w:val="Normal"/>
        <w:bidi w:val="0"/>
        <w:ind w:left="3240" w:right="0" w:hanging="3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May 2009                       Teacher of English at Soum Secondary School for Girls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060" w:right="0" w:hanging="3060"/>
        <w:jc w:val="left"/>
        <w:rPr/>
      </w:pPr>
      <w:r>
        <w:rPr>
          <w:sz w:val="32"/>
          <w:szCs w:val="32"/>
          <w:lang w:bidi="ar-JO"/>
        </w:rPr>
        <w:t>September 2007            Teacher of English at Soum Secondary  School for Girls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Skills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nguages: Arabic (Native Speaker) English (Excellent)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munication Skills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elf Development 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puting: Word, Excel, Microsoft teams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ast Decision Making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daptation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rd Working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operative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onesty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unctuality</w:t>
      </w:r>
    </w:p>
    <w:p>
      <w:pPr>
        <w:pStyle w:val="Normal"/>
        <w:bidi w:val="0"/>
        <w:ind w:left="60"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0" w:right="4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raining Courses</w:t>
      </w:r>
    </w:p>
    <w:p>
      <w:pPr>
        <w:pStyle w:val="Normal"/>
        <w:bidi w:val="0"/>
        <w:ind w:left="60" w:right="4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60" w:right="4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TOEFL iBT Exam Workshop, </w:t>
      </w:r>
      <w:r>
        <w:rPr>
          <w:sz w:val="28"/>
          <w:szCs w:val="28"/>
          <w:lang w:bidi="ar-JO"/>
        </w:rPr>
        <w:t>Feb 22-24/ 2021.</w:t>
      </w:r>
    </w:p>
    <w:p>
      <w:pPr>
        <w:pStyle w:val="Normal"/>
        <w:bidi w:val="0"/>
        <w:ind w:left="60" w:right="4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60" w:right="4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ebinars and training courses 2022</w:t>
      </w:r>
    </w:p>
    <w:p>
      <w:pPr>
        <w:pStyle w:val="Normal"/>
        <w:bidi w:val="0"/>
        <w:ind w:left="60" w:right="4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276" w:leader="none"/>
        </w:tabs>
        <w:bidi w:val="0"/>
        <w:jc w:val="left"/>
        <w:rPr>
          <w:rFonts w:ascii="Traditional Arabic" w:hAnsi="Traditional Arabic" w:eastAsia="Calibri" w:cs="Traditional Arabic"/>
          <w:sz w:val="28"/>
          <w:szCs w:val="28"/>
          <w:lang w:bidi="ar-JO"/>
        </w:rPr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1-</w:t>
      </w:r>
      <w:r>
        <w:rPr>
          <w:rFonts w:cs="Traditional Arabic" w:ascii="Traditional Arabic" w:hAnsi="Traditional Arabic"/>
          <w:sz w:val="28"/>
          <w:szCs w:val="28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حضور ندوة على الانترنت تحت عنوان</w:t>
      </w:r>
    </w:p>
    <w:p>
      <w:pPr>
        <w:pStyle w:val="Normal"/>
        <w:tabs>
          <w:tab w:val="clear" w:pos="720"/>
          <w:tab w:val="right" w:pos="276" w:leader="none"/>
        </w:tabs>
        <w:bidi w:val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lang w:bidi="ar-JO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''Bringing lesson outcomes to life'' by Keiran Donaghy, on 27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January 2022.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>والحصول على شهادة حضور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right" w:pos="276" w:leader="none"/>
        </w:tabs>
        <w:bidi w:val="0"/>
        <w:jc w:val="left"/>
        <w:rPr/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>حضور ندوة على الانترنت تحت عنوان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2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right" w:pos="276" w:leader="none"/>
        </w:tabs>
        <w:bidi w:val="0"/>
        <w:jc w:val="lef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''The Real World and the Classroom : Developing Global Skills for Adult Learners"by Rhona Snelling , on Thursday, 3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rd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ruary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>والحصول على شهادة حضور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3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حضور ندوة على الانترنت تحت 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Achieving Academic success through study skills'' , on 8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,202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4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حضور ندوة على الانترنت بواقع ساعه ونصف على ثلاث جلسات وكانت الجلسة الأولى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Developing literacy skills : a path to successful learning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اما الجلسة الثانية تحت 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Globalizing students in a perfect world: how education can truly move forward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ما الجلسة الثالثة فكانت تحت 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Doodle town second edition and Global stage showcase and Q&amp;A'' by Lorena Peimbert , Ben Crystal , Super Haung /John Cruft. Lemmy Trujillo on Monaday, 14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ruary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>والحصول على شهادة حضور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5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حضور ندوة على الانترنت بواقع ساعة ونصف على ثلاثة جلسات وكانت الجلسة الأولى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Fostering Engagement and Motivation online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نية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Your Guide to teacher development in 202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لثة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 (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American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)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Language Hub showcase and Q&amp;A'' by Jon Hird, Will Rixon, Alex Tamulis, Mariela Burani, on Tuesday, 15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ruary 202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6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حضور ندوة على الانترنت بواقع ساعة ونصف على جلستين وكانت الجلسة الأولى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To learn, to play, to think: Helping young learners develop linguistically and cognitively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كانت الجلسة الثانية الاولى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Psychological research in the ELT classroom benefits and the challenges for teachers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كانت الجلسة الثانية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Give me five! Showcase and Q&amp;A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By Karolina Kotorowicz-Jasinska, Alicja Gatazka, Ale Ottolina, Monica Prez on Wednesday, 16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ruary 202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7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حضور ندوة علمية على الانترنت بواقع ساعة ونصف وكانت الجلسة الأولى بعنوان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Problem-solving for future- proofing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 ,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كانت الجلسة الثانية موزعة على موضوعين الأول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SDG: As Easy as 1,2,3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</w:p>
    <w:p>
      <w:pPr>
        <w:pStyle w:val="Normal"/>
        <w:tabs>
          <w:tab w:val="clear" w:pos="720"/>
          <w:tab w:val="right" w:pos="276" w:leader="none"/>
        </w:tabs>
        <w:jc w:val="right"/>
        <w:rPr>
          <w:rFonts w:ascii="Traditional Arabic" w:hAnsi="Traditional Arabic" w:eastAsia="Calibri" w:cs="Traditional Arabic"/>
          <w:sz w:val="28"/>
          <w:szCs w:val="28"/>
          <w:lang w:bidi="ar-JO"/>
        </w:rPr>
      </w:pP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, 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كان الموضوع الثاني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Get involved! Showcase and Q&amp;A'' by Ann Hasper, Harry Waters, Ale Ottolina, Angel Bonilla on Thursday , 17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ruary 202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8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حضور ندوة علمية على الانترنت بواقع ساعة ونصف وكانت الجلسة الأولى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Developing the 4 skills for early exam success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 ''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نية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Insights into the future of ELT publishing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</w:p>
    <w:p>
      <w:pPr>
        <w:pStyle w:val="Normal"/>
        <w:tabs>
          <w:tab w:val="clear" w:pos="720"/>
          <w:tab w:val="right" w:pos="276" w:leader="none"/>
        </w:tabs>
        <w:jc w:val="right"/>
        <w:rPr>
          <w:rFonts w:ascii="Traditional Arabic" w:hAnsi="Traditional Arabic" w:eastAsia="Calibri" w:cs="Traditional Arabic"/>
          <w:sz w:val="28"/>
          <w:szCs w:val="28"/>
          <w:lang w:bidi="ar-JO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لثة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Story central plus showcase and Q&amp;A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 </w:t>
      </w:r>
    </w:p>
    <w:p>
      <w:pPr>
        <w:pStyle w:val="Normal"/>
        <w:tabs>
          <w:tab w:val="clear" w:pos="720"/>
          <w:tab w:val="right" w:pos="276" w:leader="none"/>
        </w:tabs>
        <w:jc w:val="right"/>
        <w:rPr>
          <w:rFonts w:ascii="Traditional Arabic" w:hAnsi="Traditional Arabic" w:eastAsia="Calibri" w:cs="Traditional Arabic"/>
          <w:sz w:val="28"/>
          <w:szCs w:val="28"/>
          <w:lang w:bidi="ar-JO"/>
        </w:rPr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By Viv Lambert, Mariela Gil, Super Huang , Ale Ottolina, Yanzer Rebollo on Friday 18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ruary 202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9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حضور ندوة عبر الانترنت بواقع ساعة ونصف وكانت الجلسة الأولى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Collaborative learning: from local to global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. 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نية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Global citizenship Education: what exactly is a global citizen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?'' ,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276" w:leader="none"/>
        </w:tabs>
        <w:jc w:val="left"/>
        <w:rPr>
          <w:rFonts w:ascii="Traditional Arabic" w:hAnsi="Traditional Arabic" w:eastAsia="Calibri" w:cs="Traditional Arabic"/>
          <w:sz w:val="28"/>
          <w:szCs w:val="28"/>
          <w:lang w:bidi="ar-JO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لثة 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Gateway to the world showacase and Q&amp;A''by Dave Spencer, Matt Hayes, Super Haug / John Cruft, Laurie Salomon on Monday, 21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st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ruary 202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10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حضور ندوة علمية بواقع ساعة ونصف وكانت الجلسة الأولى بعنوان 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Real life and the classroom : making language learning meaningful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نية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Drama scripts as a tool in language practice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 ''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لثة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Speak your mind showcase and Q&amp;A'' by Rhona Snelling, Sirhajwan Idek &amp; Sydney Engelbert, Super Huang / John Cruft, Semih Irfarner, SofiaGomez on Tuesday, 22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nd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ruary 202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11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.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حضور ندوه عبر الانترنت بواقع ساعة ونصف وكانت الجلسة الأولى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Finding peace in a communicative learning environment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نية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Mindfulness to support teacher's wellbeing and resilience in day-to- day work life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لثة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Share it!Showcase and Q&amp;A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By Sarah Hillyard, Karen Liebenguth, Del Spafford/ Rogelio Chacon on Wednesday, 23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rd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ruary 202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1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حضور ندوة على الانترنت بواقع ساعه ونصف وكانت الجلسة الأولى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Skillful teaching for enhanced student engagement in study skills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نية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Diversity, Equity and Inclusion – the new kid in town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?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لثة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Skilful 2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nd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ed. Showcase and Q&amp;A'' by Stella Cottrell, Zarina Subhan, Semih Irfaner/ Lilian Bretonon on Thursday, 24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ruary 202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0"/>
        <w:ind w:left="60" w:right="420" w:hanging="0"/>
        <w:jc w:val="left"/>
        <w:rPr>
          <w:sz w:val="28"/>
          <w:szCs w:val="28"/>
        </w:rPr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13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>حضور ندوة على الانترنت بواقع ساعة ونصف وكانت الجلسة الأولى بعنوان</w:t>
      </w:r>
      <w:r>
        <w:rPr>
          <w:rFonts w:ascii="Traditional Arabic" w:hAnsi="Traditional Arabic" w:eastAsia="Calibri" w:cs="Traditional Arabic"/>
          <w:sz w:val="28"/>
          <w:sz w:val="28"/>
          <w:szCs w:val="28"/>
          <w:lang w:bidi="ar-JO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''A toolkit for building student confidence in exam preparation courses''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>والجلسة الثانية</w:t>
      </w:r>
      <w:r>
        <w:rPr>
          <w:rFonts w:ascii="Traditional Arabic" w:hAnsi="Traditional Arabic" w:eastAsia="Calibri" w:cs="Traditional Arabic"/>
          <w:sz w:val="28"/>
          <w:sz w:val="28"/>
          <w:szCs w:val="28"/>
          <w:lang w:bidi="ar-JO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'' Towards better informed assessment online and offline'' 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>والجلسة الثالثة بعنوان</w:t>
      </w:r>
      <w:r>
        <w:rPr>
          <w:rFonts w:ascii="Traditional Arabic" w:hAnsi="Traditional Arabic" w:eastAsia="Calibri" w:cs="Traditional Arabic"/>
          <w:sz w:val="28"/>
          <w:sz w:val="28"/>
          <w:szCs w:val="28"/>
          <w:lang w:bidi="ar-JO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''Ready for series showcase and Q&amp;A'' by Ethan Manur, Grzegorz Spiewak, Alex Tamulis &amp; Lemmy Trujilo, Joel Wotton, Alejandra Ottolina &amp; Mark Arthur on Friday, 25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ruary 2022.</w:t>
      </w:r>
    </w:p>
    <w:p>
      <w:pPr>
        <w:pStyle w:val="Normal"/>
        <w:bidi w:val="0"/>
        <w:ind w:left="60" w:right="4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60" w:right="4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60" w:right="4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60" w:right="4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ebinars  and training courses 2023</w:t>
      </w:r>
    </w:p>
    <w:p>
      <w:pPr>
        <w:pStyle w:val="Normal"/>
        <w:bidi w:val="0"/>
        <w:ind w:left="60" w:right="4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6" w:leader="none"/>
        </w:tabs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إعطاء دورة محادثة –اللغة الإنجليزية لأعضاء الهيئة الإدارية في الجامعة بعنوان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"</w:t>
      </w:r>
      <w:r>
        <w:rPr>
          <w:rFonts w:cs="Traditional Arabic" w:ascii="Traditional Arabic" w:hAnsi="Traditional Arabic"/>
          <w:sz w:val="28"/>
          <w:szCs w:val="28"/>
          <w:lang w:bidi="ar-JO"/>
        </w:rPr>
        <w:t>English Conversation Course for Administrators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لمدة أسبوع كامل بواقع سبع ساعات ونصف من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16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bidi="ar-JO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bidi="ar-JO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022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تسليمي شهادة من مركز التطوير والتدريب الأكاديمي والإداري في الجامعة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6" w:leader="none"/>
        </w:tabs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حضور ندوة عبر الانترنت بعنوان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Advancing Learning Day : Opening the Doors to Change (1.5 hours) by Zarina Subhan, Matthew Hayes, Harry Waters on Friday ,21</w:t>
      </w:r>
      <w:r>
        <w:rPr>
          <w:rFonts w:cs="Traditional Arabic" w:ascii="Traditional Arabic" w:hAnsi="Traditional Arabic"/>
          <w:sz w:val="28"/>
          <w:szCs w:val="28"/>
          <w:vertAlign w:val="superscript"/>
          <w:lang w:bidi="ar-JO"/>
        </w:rPr>
        <w:t>st</w:t>
      </w:r>
      <w:r>
        <w:rPr>
          <w:rFonts w:cs="Traditional Arabic" w:ascii="Traditional Arabic" w:hAnsi="Traditional Arabic"/>
          <w:sz w:val="28"/>
          <w:szCs w:val="28"/>
          <w:lang w:bidi="ar-JO"/>
        </w:rPr>
        <w:t xml:space="preserve"> October 2022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الحصول على شهادة حضور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6" w:leader="none"/>
        </w:tabs>
        <w:ind w:left="720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حضور ندوة عر الانترنت بعنوان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Past and Future of Teaching A science of Learning Perspective by Andre Hedlund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,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وندوة بعنوان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What Our Brain Does When Learning, and Why it Matters by Karoline Kotorowicz-Jasinka (90 minutes) on Monday 13</w:t>
      </w:r>
      <w:r>
        <w:rPr>
          <w:rFonts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cs="Traditional Arabic" w:ascii="Traditional Arabic" w:hAnsi="Traditional Arabic"/>
          <w:sz w:val="28"/>
          <w:szCs w:val="28"/>
          <w:lang w:bidi="ar-JO"/>
        </w:rPr>
        <w:t xml:space="preserve"> February 2023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6" w:leader="none"/>
        </w:tabs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حضور ندوة عر الانترنت بعنو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English in International Working Environment by Rhona Snelling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وندوة بعنوا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Which English Will Give our Students the Best Mileage? Bu Michal B. Paradowski on Tuesday, 14</w:t>
      </w:r>
      <w:r>
        <w:rPr>
          <w:rFonts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cs="Traditional Arabic" w:ascii="Traditional Arabic" w:hAnsi="Traditional Arabic"/>
          <w:sz w:val="28"/>
          <w:szCs w:val="28"/>
          <w:lang w:bidi="ar-JO"/>
        </w:rPr>
        <w:t xml:space="preserve"> February 2023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6" w:leader="none"/>
        </w:tabs>
        <w:ind w:left="720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حضور ندوة عر الانترنت بعنوان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Mastering the Five Competencies of Social Emotional Learning by Lorena Peimbert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وندوة بعنوان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Stress-busting Meditations for Busy Teachers by Emma Reynolds on Wednesday, 15</w:t>
      </w:r>
      <w:r>
        <w:rPr>
          <w:rFonts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cs="Traditional Arabic" w:ascii="Traditional Arabic" w:hAnsi="Traditional Arabic"/>
          <w:sz w:val="28"/>
          <w:szCs w:val="28"/>
          <w:lang w:bidi="ar-JO"/>
        </w:rPr>
        <w:t xml:space="preserve"> February 2023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6" w:leader="none"/>
        </w:tabs>
        <w:ind w:left="720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حضور ندوة عر الانترنت بعنوان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Promoting positive Washback by Ethan Mansur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وندوة بعنوا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Finding lifelines of Reflection in Shakespeare by Ben and David Crystal on Thursday, 16</w:t>
      </w:r>
      <w:r>
        <w:rPr>
          <w:rFonts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cs="Traditional Arabic" w:ascii="Traditional Arabic" w:hAnsi="Traditional Arabic"/>
          <w:sz w:val="28"/>
          <w:szCs w:val="28"/>
          <w:lang w:bidi="ar-JO"/>
        </w:rPr>
        <w:t xml:space="preserve"> February 2023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6" w:leader="none"/>
        </w:tabs>
        <w:ind w:left="720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حضور ندوة عر الانترنت بعنوا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Opening Teenagers' Hearts and Minds to the World by Dave Spencer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وندوة بعنوا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Using Images to Explore Culture by Jade Blue on Friday, 17</w:t>
      </w:r>
      <w:r>
        <w:rPr>
          <w:rFonts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cs="Traditional Arabic" w:ascii="Traditional Arabic" w:hAnsi="Traditional Arabic"/>
          <w:sz w:val="28"/>
          <w:szCs w:val="28"/>
          <w:lang w:bidi="ar-JO"/>
        </w:rPr>
        <w:t xml:space="preserve"> February 2023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6" w:leader="none"/>
        </w:tabs>
        <w:ind w:left="720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حضور ندوة عر الانترنت بعنوان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Motivation Begins with How We Feel by Ghaz Pugliese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وندوة بعنوان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The passage to Adulthood by Prof. Alicja Galazka on Monday, 20</w:t>
      </w:r>
      <w:r>
        <w:rPr>
          <w:rFonts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cs="Traditional Arabic" w:ascii="Traditional Arabic" w:hAnsi="Traditional Arabic"/>
          <w:sz w:val="28"/>
          <w:szCs w:val="28"/>
          <w:lang w:bidi="ar-JO"/>
        </w:rPr>
        <w:t xml:space="preserve"> February 2023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6" w:leader="none"/>
        </w:tabs>
        <w:ind w:left="720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حضور ندوة عر الانترنت بعنوا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Overcoming Learner Fatigue through Creativity ny Nik Peachey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وندوة بعنوا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Reflections on Leading a Global Network of Language Schools in Uncertain Times by Lucy Horsefield on Tuesday, 21</w:t>
      </w:r>
      <w:r>
        <w:rPr>
          <w:rFonts w:cs="Traditional Arabic" w:ascii="Traditional Arabic" w:hAnsi="Traditional Arabic"/>
          <w:sz w:val="28"/>
          <w:szCs w:val="28"/>
          <w:vertAlign w:val="superscript"/>
          <w:lang w:bidi="ar-JO"/>
        </w:rPr>
        <w:t>st</w:t>
      </w:r>
      <w:r>
        <w:rPr>
          <w:rFonts w:cs="Traditional Arabic" w:ascii="Traditional Arabic" w:hAnsi="Traditional Arabic"/>
          <w:sz w:val="28"/>
          <w:szCs w:val="28"/>
          <w:lang w:bidi="ar-JO"/>
        </w:rPr>
        <w:t xml:space="preserve"> February 2023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6" w:leader="none"/>
        </w:tabs>
        <w:ind w:left="720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حضور ندوة عر الانترنت بعنوان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Every Child Matters by Mariam Monterubbio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وندوة بعنوان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Children's writing: Pictures, Words, sentences and beyond! By Lucy Crichton on Wednesday, 22</w:t>
      </w:r>
      <w:r>
        <w:rPr>
          <w:rFonts w:cs="Traditional Arabic" w:ascii="Traditional Arabic" w:hAnsi="Traditional Arabic"/>
          <w:sz w:val="28"/>
          <w:szCs w:val="28"/>
          <w:vertAlign w:val="superscript"/>
          <w:lang w:bidi="ar-JO"/>
        </w:rPr>
        <w:t>nd</w:t>
      </w:r>
      <w:r>
        <w:rPr>
          <w:rFonts w:cs="Traditional Arabic" w:ascii="Traditional Arabic" w:hAnsi="Traditional Arabic"/>
          <w:sz w:val="28"/>
          <w:szCs w:val="28"/>
          <w:lang w:bidi="ar-JO"/>
        </w:rPr>
        <w:t xml:space="preserve"> February 2023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6" w:leader="none"/>
        </w:tabs>
        <w:ind w:left="720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حضور ندوة عر الانترنت بعنوان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Befriending Distractions in the Young Learner Classroom by Sarah Hillyyard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وندوة بعنوان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What Makes Young People Tick These Days? By Susan Hillyard on Thursday, 23</w:t>
      </w:r>
      <w:r>
        <w:rPr>
          <w:rFonts w:cs="Traditional Arabic" w:ascii="Traditional Arabic" w:hAnsi="Traditional Arabic"/>
          <w:sz w:val="28"/>
          <w:szCs w:val="28"/>
          <w:vertAlign w:val="superscript"/>
          <w:lang w:bidi="ar-JO"/>
        </w:rPr>
        <w:t>rd</w:t>
      </w:r>
      <w:r>
        <w:rPr>
          <w:rFonts w:cs="Traditional Arabic" w:ascii="Traditional Arabic" w:hAnsi="Traditional Arabic"/>
          <w:sz w:val="28"/>
          <w:szCs w:val="28"/>
          <w:lang w:bidi="ar-JO"/>
        </w:rPr>
        <w:t xml:space="preserve"> 2023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6" w:leader="none"/>
        </w:tabs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حضور ندوة عر الانترنت بعنوان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Promoting Interculturality in ELT Through Cultural Diversity by Dr. Amina Douidi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وندوة بعنوان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Changing the World, One Step at a Time by Harry Waters on Friday, 24</w:t>
      </w:r>
      <w:r>
        <w:rPr>
          <w:rFonts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cs="Traditional Arabic" w:ascii="Traditional Arabic" w:hAnsi="Traditional Arabic"/>
          <w:sz w:val="28"/>
          <w:szCs w:val="28"/>
          <w:lang w:bidi="ar-JO"/>
        </w:rPr>
        <w:t xml:space="preserve"> February 2023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6" w:leader="none"/>
        </w:tabs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حضور ندوة بعنوان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فنون المسرحية ومعايير الأداء المسرحي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للدكتورة عائشة الجمل يوم الثلاثاء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17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bidi="ar-JO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023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في مدرج العلوم العسكرية الساعة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11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6" w:leader="none"/>
        </w:tabs>
        <w:ind w:left="720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حضور ندوة عر الانترنت بعنوان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Mirrors and Windows: Raising Intercultural awareness in the Primary Classroom on Friday, 10</w:t>
      </w:r>
      <w:r>
        <w:rPr>
          <w:rFonts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cs="Traditional Arabic" w:ascii="Traditional Arabic" w:hAnsi="Traditional Arabic"/>
          <w:sz w:val="28"/>
          <w:szCs w:val="28"/>
          <w:lang w:bidi="ar-JO"/>
        </w:rPr>
        <w:t xml:space="preserve">  March 2023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6" w:leader="none"/>
        </w:tabs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حضور ندوة عبر الانترنت بعنوان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أخلاقيات البحث العلمي والمفاهيم ذات العلاقة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يوم الأربعاء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9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bidi="ar-JO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023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من قبل الناشر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Taylor and Francis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بالتعاون مع مركز التميز في الخدمات المكتبية في الجامعات الأردنية الخاصة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6" w:leader="none"/>
        </w:tabs>
        <w:ind w:left="720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حضور ندوة عر الانترنت بعنوا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Teaching Qualifications Online Conference (2 hours) on Thursday, 27</w:t>
      </w:r>
      <w:r>
        <w:rPr>
          <w:rFonts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cs="Traditional Arabic" w:ascii="Traditional Arabic" w:hAnsi="Traditional Arabic"/>
          <w:sz w:val="28"/>
          <w:szCs w:val="28"/>
          <w:lang w:bidi="ar-JO"/>
        </w:rPr>
        <w:t xml:space="preserve"> April 2023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6" w:leader="none"/>
        </w:tabs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حضور ندوة بعنوان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موسيقى وفن المقامات الشرقية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في مدرج العلوم العسكرية يوم الاثنين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2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bidi="ar-JO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023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الساعة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حضور محاضرة بعنوان</w:t>
      </w:r>
      <w:r>
        <w:rPr>
          <w:rFonts w:ascii="Traditional Arabic" w:hAnsi="Traditional Arabic" w:cs="Traditional Arabic"/>
          <w:sz w:val="28"/>
          <w:sz w:val="28"/>
          <w:szCs w:val="28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JO"/>
        </w:rPr>
        <w:t xml:space="preserve">Appalachian Literature </w:t>
      </w:r>
      <w:r>
        <w:rPr>
          <w:rFonts w:cs="Traditional Arabic" w:ascii="Traditional Arabic" w:hAnsi="Traditional Arabic"/>
          <w:sz w:val="28"/>
          <w:szCs w:val="28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للدكتورة كاثرين لدفورد يوم الثلاثاء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bidi="ar-JO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023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الساعة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في مدرج العلوم العسكرية</w:t>
      </w:r>
      <w:r>
        <w:rPr>
          <w:rFonts w:cs="Traditional Arabic" w:ascii="Traditional Arabic" w:hAnsi="Traditional Arabic"/>
          <w:sz w:val="28"/>
          <w:szCs w:val="28"/>
          <w:lang w:bidi="ar-JO"/>
        </w:rPr>
        <w:t xml:space="preserve">.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Verdana" w:hAnsi="Verdana" w:cs="Verdana"/>
      <w:b/>
      <w:bCs/>
      <w:sz w:val="28"/>
      <w:szCs w:val="28"/>
      <w:lang w:bidi="ar-S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1:00Z</dcterms:created>
  <dc:creator>NShunnaq</dc:creator>
  <dc:description/>
  <cp:keywords/>
  <dc:language>en-US</dc:language>
  <cp:lastModifiedBy>user</cp:lastModifiedBy>
  <dcterms:modified xsi:type="dcterms:W3CDTF">2024-03-25T09:09:00Z</dcterms:modified>
  <cp:revision>3</cp:revision>
  <dc:subject/>
  <dc:title>Noor Ziyad Shunnaq</dc:title>
</cp:coreProperties>
</file>